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 </w:t>
      </w:r>
      <w:r>
        <w:rPr>
          <w:rFonts w:eastAsia="Arial Rounded MT Bold" w:cs="Arial Rounded MT Bold" w:ascii="Arial Rounded MT Bold" w:hAnsi="Arial Rounded MT Bold"/>
          <w:b/>
          <w:sz w:val="28"/>
          <w:szCs w:val="28"/>
          <w:u w:val="single"/>
        </w:rPr>
        <w:t xml:space="preserve">                     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The Jane Austen Society of North America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sz w:val="22"/>
          <w:szCs w:val="22"/>
        </w:rPr>
        <w:t xml:space="preserve">                               </w:t>
      </w:r>
      <w:r>
        <w:rPr>
          <w:rFonts w:cs="Arial Rounded MT Bold" w:ascii="Arial Rounded MT Bold" w:hAnsi="Arial Rounded MT Bold"/>
          <w:b/>
          <w:sz w:val="22"/>
          <w:szCs w:val="22"/>
        </w:rPr>
        <w:t>2008  Annual General Meeting – Chicago, Illinois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ce Script MT" w:cs="Palace Script MT" w:ascii="Palace Script MT" w:hAnsi="Palace Script MT"/>
          <w:b/>
          <w:sz w:val="72"/>
          <w:szCs w:val="72"/>
        </w:rPr>
        <w:t xml:space="preserve">      </w:t>
      </w:r>
      <w:r>
        <w:rPr>
          <w:rFonts w:cs="Palace Script MT" w:ascii="Palace Script MT" w:hAnsi="Palace Script MT"/>
          <w:b/>
          <w:sz w:val="72"/>
          <w:szCs w:val="72"/>
        </w:rPr>
        <w:t>Austen’s Legacy: Life, Love &amp;Laughter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54880" cy="2984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2" t="-22642" r="-882" b="-22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9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40"/>
          <w:szCs w:val="40"/>
        </w:rPr>
        <w:t>QUIZ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b/>
          <w:u w:val="single"/>
        </w:rPr>
        <w:t>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26"/>
          <w:szCs w:val="26"/>
          <w:u w:val="single"/>
        </w:rPr>
        <w:t>Legatees and heir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 Who were Jane Austen’s direct and immediate legatees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  ________________________ 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What Austen character said, “My object,…, is to be of use to those that come after me.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and to whom was it said?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 What “was an awful legacy for a mother to bequeath”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and which mother left it? 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 What was “A valuable legacy indeed!”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and which mother received it?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 Whose legacy was tripled _________________________by whom 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and why?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  Who was recorded as the heir-presumptive? 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 Whose heir-expectant’s rights were injured  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408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by whom _____________and why?</w:t>
      </w:r>
    </w:p>
    <w:p>
      <w:pPr>
        <w:pStyle w:val="Normal"/>
        <w:ind w:left="40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408" w:right="0" w:hanging="0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  Who received the attention of idle heir-apparents?  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825" w:footer="0" w:bottom="275"/>
          <w:pgNumType w:fmt="decimal"/>
          <w:formProt w:val="false"/>
          <w:textDirection w:val="lrTb"/>
          <w:docGrid w:type="default" w:linePitch="275" w:charSpace="0"/>
        </w:sectPr>
        <w:pStyle w:val="Normal"/>
        <w:ind w:left="720" w:righ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  <w:u w:val="single"/>
        </w:rPr>
        <w:t xml:space="preserve">_Sister Fiction Writers/Inheritors_ </w:t>
      </w:r>
      <w:r>
        <w:rPr>
          <w:sz w:val="26"/>
          <w:szCs w:val="26"/>
        </w:rPr>
        <w:t xml:space="preserve">                                          2</w:t>
      </w:r>
      <w:r>
        <w:rPr>
          <w:b/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 “I write only for Fame, and without any view to _________________   _________________.”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wrote Austen to Cassandra in 17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Who wrote the following, printed in </w:t>
      </w:r>
      <w:r>
        <w:rPr>
          <w:i/>
          <w:sz w:val="24"/>
        </w:rPr>
        <w:t>The Keepsake,</w:t>
      </w:r>
      <w:r>
        <w:rPr>
          <w:sz w:val="24"/>
        </w:rPr>
        <w:t xml:space="preserve"> and re-printed by James Austen-Leigh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1350</wp:posOffset>
            </wp:positionH>
            <wp:positionV relativeFrom="paragraph">
              <wp:posOffset>140970</wp:posOffset>
            </wp:positionV>
            <wp:extent cx="1132205" cy="1665605"/>
            <wp:effectExtent l="0" t="0" r="0" b="0"/>
            <wp:wrapTight wrapText="bothSides">
              <wp:wrapPolygon edited="0">
                <wp:start x="-221" y="0"/>
                <wp:lineTo x="-221" y="21447"/>
                <wp:lineTo x="21600" y="21447"/>
                <wp:lineTo x="21600" y="0"/>
                <wp:lineTo x="-2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48" r="-7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</w:r>
      <w:r>
        <w:rPr>
          <w:sz w:val="24"/>
        </w:rPr>
        <w:t>Oh Mrs. Bennet!  Mrs. Norris too!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ab/>
        <w:tab/>
        <w:t>While memory survives we’ll dream of you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ab/>
        <w:tab/>
        <w:t>And Mr. Woodhouse, whose abstemious lip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ab/>
        <w:tab/>
        <w:t>Must thin, but not too thin, his gruel sip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ab/>
        <w:tab/>
        <w:t>Miss Bates, our idol, though the village bore;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ab/>
        <w:tab/>
        <w:t>And Mrs. Elton, ardent to explo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ab/>
        <w:tab/>
        <w:t>While the clear style flows on without pretense,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ab/>
        <w:tab/>
        <w:t>With unsustained purity and unmatched sense,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ab/>
        <w:tab/>
        <w:t>Or if a sister e’er approached the throne,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ab/>
        <w:tab/>
        <w:tab/>
        <w:t xml:space="preserve">  </w:t>
        <w:tab/>
        <w:t xml:space="preserve">              She called the rich “inheritance” her own.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 ______________________________ in her 2001 Austen biography wrote, “Jane Austen’s </w:t>
      </w:r>
    </w:p>
    <w:p>
      <w:pPr>
        <w:pStyle w:val="Normal"/>
        <w:ind w:left="300" w:right="0" w:hanging="0"/>
        <w:rPr>
          <w:sz w:val="24"/>
        </w:rPr>
      </w:pPr>
      <w:r>
        <w:rPr>
          <w:sz w:val="24"/>
        </w:rPr>
        <w:t xml:space="preserve">writing with its wit, elegance, and narrative control outshone that of her contemporaries and    those Victorian novelists who came after her.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  ______________________________ considered </w:t>
      </w:r>
      <w:r>
        <w:rPr>
          <w:i/>
          <w:sz w:val="24"/>
        </w:rPr>
        <w:t>Emma</w:t>
      </w:r>
      <w:r>
        <w:rPr>
          <w:sz w:val="24"/>
        </w:rPr>
        <w:t xml:space="preserve"> as a detective story in her 1998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talk at Chawton, which she appended to her fragment of an autobiograp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  ______________________________, on a 1969 “visit to Jane Austen’s house”, confided to  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her diary, “I put my hand down on Jane’s desk and bring it up covered with dust. Oh that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some of her genius might rub off on me! 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  ______________________________, in her 1969 essay wrote of Austen’s novels, “Their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spirits, their wit, their celerity and harmony of motion, their symmetry of design appear still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unrivaled in the English novel. Jane Austen’s work at its best seems as nearly flawless as any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fiction can be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 ______________________________, in her 1942 book on English novelists wrote of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Austen, “…as to matters of form, plot, characterisation, dialogue, setting – Jane Austen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remains the most nearly flawless of English novelists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8</w:t>
      </w:r>
      <w:r>
        <w:rPr>
          <w:sz w:val="24"/>
        </w:rPr>
        <w:t xml:space="preserve">.   ______________________________, after listening to </w:t>
      </w:r>
      <w:r>
        <w:rPr>
          <w:i/>
          <w:sz w:val="24"/>
        </w:rPr>
        <w:t>Sense and Sensibility</w:t>
      </w:r>
      <w:r>
        <w:rPr>
          <w:sz w:val="24"/>
        </w:rPr>
        <w:t xml:space="preserve"> read aloud in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1934 exclaimed, “Ah, Jane, you sorceress.”  She had already written, “Jane Austen, of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course, wise in her neatness, trim in her sedateness; she never fails, but there are few or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none like her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  ______________________________, in her 1925 Austen essay wrote, “Had she lived a few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more years only … (s)he would have been the forerunner of Henry James and of Proust – but  </w:t>
      </w: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enough. Vain are these speculations: the most perfect artist among women, the writer whose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books are immortal, died ‘just as she was beginning to feel confidence in her own success.’ 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0" w:hanging="0"/>
        <w:rPr>
          <w:b/>
          <w:b/>
          <w:u w:val="single"/>
        </w:rPr>
      </w:pPr>
      <w:r>
        <w:rPr>
          <w:b/>
          <w:u w:val="single"/>
        </w:rPr>
        <w:t>Austen Readers_                                                      3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>In Fic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In Patrick McGrath’s ________________________a psychiatrist listens to Rachmaninoff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nd Elgar, and reads the life of Nietzsche and the novels of Jane Aus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  In Andrew Trees’ ______________________________ high school seniors read </w:t>
      </w:r>
      <w:r>
        <w:rPr>
          <w:i/>
          <w:sz w:val="24"/>
          <w:szCs w:val="24"/>
        </w:rPr>
        <w:t>Emm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In Karen Joy Fowler’s ________________________________six characters read six nove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In Iris Murdoch’s ______________________________ a character reads (but never finishes)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Sense and Sensibility</w:t>
      </w:r>
      <w:r>
        <w:rPr>
          <w:sz w:val="24"/>
          <w:szCs w:val="24"/>
        </w:rPr>
        <w:t xml:space="preserve"> “with a sad quiet feeling of revisiting another period of her life …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 In Stella Gibbons’ ______________________________ a young woman declares she will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end the next thirty years collecting material for a novel as good as </w:t>
      </w:r>
      <w:r>
        <w:rPr>
          <w:i/>
          <w:sz w:val="24"/>
          <w:szCs w:val="24"/>
        </w:rPr>
        <w:t>Persuasio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 In Rudyard Kipling’s __________________________a World War I veteran says, "You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ake it from me, there's no one to touch Jane when you're in a tight place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 In Virginia Woolf’s __________________________ Mrs. Dalloway, onboard ship, reads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loud the beginning of </w:t>
      </w:r>
      <w:r>
        <w:rPr>
          <w:i/>
          <w:sz w:val="24"/>
          <w:szCs w:val="24"/>
        </w:rPr>
        <w:t>Persuasion.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sz w:val="24"/>
          <w:szCs w:val="24"/>
        </w:rPr>
        <w:t xml:space="preserve">                                                                       </w:t>
      </w:r>
      <w:r>
        <w:rPr>
          <w:rFonts w:cs="Franklin Gothic Heavy" w:ascii="Franklin Gothic Heavy" w:hAnsi="Franklin Gothic Heavy"/>
          <w:sz w:val="24"/>
          <w:szCs w:val="24"/>
        </w:rPr>
        <w:t>•••••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  <w:u w:val="single"/>
        </w:rPr>
        <w:t>In Fact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8270</wp:posOffset>
            </wp:positionH>
            <wp:positionV relativeFrom="paragraph">
              <wp:posOffset>306705</wp:posOffset>
            </wp:positionV>
            <wp:extent cx="1644650" cy="1758950"/>
            <wp:effectExtent l="0" t="0" r="0" b="0"/>
            <wp:wrapTight wrapText="bothSides">
              <wp:wrapPolygon edited="0">
                <wp:start x="-43" y="0"/>
                <wp:lineTo x="-43" y="21272"/>
                <wp:lineTo x="21600" y="21272"/>
                <wp:lineTo x="21600" y="0"/>
                <wp:lineTo x="-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8.  _________________________, writer, on a newly bought couch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fter her divorce, “read all of Jane Austen, six novels back to back </w:t>
      </w:r>
    </w:p>
    <w:p>
      <w:pPr>
        <w:pStyle w:val="Normal"/>
        <w:rPr/>
      </w:pPr>
      <w:r>
        <w:rPr>
          <w:sz w:val="24"/>
          <w:szCs w:val="24"/>
        </w:rPr>
        <w:t xml:space="preserve">      … </w:t>
      </w:r>
      <w:r>
        <w:rPr>
          <w:sz w:val="24"/>
          <w:szCs w:val="24"/>
        </w:rPr>
        <w:t xml:space="preserve">in a state of suspense so intense that you would never guess I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ave read them all at least ten times before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  _________________________, philosopher, devoted to Austen,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hen asked if he read novels said, “Oh yes … All six, every year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 _________________________, statesman, commented on having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usten read to him during World War II, “What calm lives they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ed, those people!  No worries about the French Revolution, or the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rashing struggle of the Napoleonic Wars! 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.  _________________________, writer, in a 1898 letter wrote, “Every time I read </w:t>
      </w:r>
      <w:r>
        <w:rPr>
          <w:i/>
          <w:sz w:val="24"/>
          <w:szCs w:val="24"/>
        </w:rPr>
        <w:t xml:space="preserve">Pride and     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Prejudice</w:t>
      </w:r>
      <w:r>
        <w:rPr>
          <w:sz w:val="24"/>
          <w:szCs w:val="24"/>
        </w:rPr>
        <w:t xml:space="preserve"> I want to dig her up and beat her over the skull with her own shin-bone.”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 _________________________, naturalist, rested on his sofa at three each afternoon,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moking a cigarette, and listening to a reading of Austen “or other book not scientific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13.  </w:t>
      </w:r>
      <w:r>
        <w:rPr>
          <w:sz w:val="24"/>
          <w:szCs w:val="24"/>
        </w:rPr>
        <w:t xml:space="preserve">_________________________, literary critic, in 1859 wrote that Austen “will doubtless be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ad as long as English novels find readers…” and had begun to read Austen with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_________________________, novelist, in 1857 after having previously urged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_________________________, novelist, to read </w:t>
      </w:r>
      <w:r>
        <w:rPr>
          <w:i/>
          <w:sz w:val="24"/>
          <w:szCs w:val="24"/>
        </w:rPr>
        <w:t>Pride and Prejudice</w:t>
      </w:r>
      <w:r>
        <w:rPr>
          <w:sz w:val="24"/>
          <w:szCs w:val="24"/>
        </w:rPr>
        <w:t xml:space="preserve"> and whose 1848 letter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ates, </w:t>
      </w:r>
      <w:r>
        <w:rPr>
          <w:color w:val="000000"/>
          <w:sz w:val="24"/>
          <w:szCs w:val="24"/>
        </w:rPr>
        <w:t xml:space="preserve">“… you add, I </w:t>
      </w:r>
      <w:r>
        <w:rPr>
          <w:i/>
          <w:iCs/>
          <w:color w:val="000000"/>
          <w:sz w:val="24"/>
          <w:szCs w:val="24"/>
        </w:rPr>
        <w:t>must</w:t>
      </w:r>
      <w:r>
        <w:rPr>
          <w:color w:val="000000"/>
          <w:sz w:val="24"/>
          <w:szCs w:val="24"/>
        </w:rPr>
        <w:t xml:space="preserve"> ‘learn to acknowledge her as </w:t>
      </w:r>
      <w:r>
        <w:rPr>
          <w:i/>
          <w:iCs/>
          <w:color w:val="000000"/>
          <w:sz w:val="24"/>
          <w:szCs w:val="24"/>
        </w:rPr>
        <w:t xml:space="preserve">one of the greatest artists, of the 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</w:rPr>
        <w:t xml:space="preserve">       </w:t>
      </w:r>
      <w:r>
        <w:rPr>
          <w:i/>
          <w:iCs/>
          <w:color w:val="000000"/>
          <w:sz w:val="24"/>
          <w:szCs w:val="24"/>
        </w:rPr>
        <w:t>greatest painters of human character</w:t>
      </w:r>
      <w:r>
        <w:rPr>
          <w:color w:val="000000"/>
          <w:sz w:val="24"/>
          <w:szCs w:val="24"/>
        </w:rPr>
        <w:t xml:space="preserve">, and one of the writers with the nicest sense of means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to an end that ever lived.’ 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pired by Austen                                                                 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.  Which president, in the Winter 2008 </w:t>
      </w:r>
      <w:r>
        <w:rPr>
          <w:i/>
          <w:sz w:val="24"/>
          <w:szCs w:val="24"/>
        </w:rPr>
        <w:t>Ms. Magazine</w:t>
      </w:r>
      <w:r>
        <w:rPr>
          <w:sz w:val="24"/>
          <w:szCs w:val="24"/>
        </w:rPr>
        <w:t xml:space="preserve">, said of women in </w:t>
      </w:r>
      <w:r>
        <w:rPr>
          <w:i/>
          <w:sz w:val="24"/>
          <w:szCs w:val="24"/>
        </w:rPr>
        <w:t>Pride and Prejudice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nd </w:t>
      </w:r>
      <w:r>
        <w:rPr>
          <w:i/>
          <w:sz w:val="24"/>
          <w:szCs w:val="24"/>
        </w:rPr>
        <w:t>Persuasion</w:t>
      </w:r>
      <w:r>
        <w:rPr>
          <w:sz w:val="24"/>
          <w:szCs w:val="24"/>
        </w:rPr>
        <w:t xml:space="preserve">, they “stand up to the conventions of the time, think for themselves, challenge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uthority and reject anything that doesn’t fulfill their own needs.”?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  </w:t>
      </w:r>
      <w:r>
        <w:rPr>
          <w:i/>
          <w:sz w:val="24"/>
          <w:szCs w:val="24"/>
        </w:rPr>
        <w:t>Duma i upredzenie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Orgullo y prejuicio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Stolz und Vorurteil</w:t>
      </w:r>
      <w:r>
        <w:rPr>
          <w:sz w:val="24"/>
          <w:szCs w:val="24"/>
        </w:rPr>
        <w:t xml:space="preserve"> are translations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 into ____________, ____________, &amp; 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_______________________________________, 1913, is billed as “the first Austen sequel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Name the authors of the multiple books/series described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e Mysterious Nine              by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he Darcy Family Five</w:t>
        <w:tab/>
        <w:t>by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The Diarist Heroes Five </w:t>
        <w:tab/>
        <w:t xml:space="preserve">by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he Mysterious Four   </w:t>
        <w:tab/>
        <w:t xml:space="preserve">by   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he Gentleman Three </w:t>
        <w:tab/>
        <w:t xml:space="preserve">by   ______________________________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Name the authors of the Jane Austen handbooks described/(sub)titled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Reference for the Rest of Us                         by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 Heroine’s Guide to Life and Love </w:t>
        <w:tab/>
        <w:t xml:space="preserve">               by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Sensible Yet Elegant Guide to Her World    by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Guide to Romance: the Regency Rules   </w:t>
        <w:tab/>
        <w:t xml:space="preserve">   by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uide to Good Manners                                    by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Quiz Book                                                         by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What did Deidre Le Faye, R. W. Chapman and Lord Brabourne do for Austen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7720</wp:posOffset>
            </wp:positionH>
            <wp:positionV relativeFrom="paragraph">
              <wp:posOffset>120650</wp:posOffset>
            </wp:positionV>
            <wp:extent cx="1425575" cy="142557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_______________________________________________________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  Who is the latest to complete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The Watsons:</w:t>
      </w:r>
      <w:r>
        <w:rPr>
          <w:sz w:val="24"/>
          <w:szCs w:val="24"/>
        </w:rPr>
        <w:t xml:space="preserve">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Charlotte</w:t>
      </w:r>
      <w:r>
        <w:rPr>
          <w:sz w:val="24"/>
          <w:szCs w:val="24"/>
        </w:rPr>
        <w:t>:             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Sanditon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b/>
          <w:u w:val="single"/>
        </w:rPr>
        <w:t>Cinematic Austen_</w:t>
      </w:r>
      <w:r>
        <w:rPr/>
        <w:t xml:space="preserve">                                                                                             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  <w:u w:val="single"/>
        </w:rPr>
        <w:t>Match the Gentleman to the Lady</w:t>
      </w:r>
    </w:p>
    <w:p>
      <w:pPr>
        <w:sectPr>
          <w:type w:val="nextPage"/>
          <w:pgSz w:w="12240" w:h="15840"/>
          <w:pgMar w:left="1440" w:right="1440" w:gutter="0" w:header="0" w:top="1100" w:footer="0" w:bottom="864"/>
          <w:pgNumType w:fmt="decimal"/>
          <w:formProt w:val="false"/>
          <w:textDirection w:val="lrTb"/>
          <w:docGrid w:type="default" w:linePitch="275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100" w:footer="0" w:bottom="864"/>
          <w:cols w:num="2" w:space="720" w:equalWidth="true" w:sep="false"/>
          <w:formProt w:val="false"/>
          <w:textDirection w:val="lrTb"/>
          <w:docGrid w:type="default" w:linePitch="275" w:charSpace="0"/>
        </w:sectPr>
      </w:pP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___   Kate Beckinsale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   Maria Bello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___   Tracey Childs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   Jennifer Ehle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   Sabina Frankly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   Greer Garso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   Elizabeth Garvie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   Susannah Harker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   Anne Hathaway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   Sally Hawkins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   Felicity Jones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   Keira Knightley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   Sylvestra Le Touzel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   Hattie Morah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   Frances O’Connor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   Maureen O’Sulliv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   Gwyneth Paltrow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   Rosamund Pike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   Billie Piper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   Aishwarya Rai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___   Irene Richard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   Amanda Roo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   Alicia Silverstone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   Emma Thompso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   Charity Wakefield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   Kate Winslet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A.   </w:t>
        <w:tab/>
        <w:t>Crispin Bonham Carter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B.</w:t>
        <w:tab/>
        <w:t>Osmond Bullock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C.</w:t>
        <w:tab/>
        <w:t>Hugh Dancy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D.</w:t>
        <w:tab/>
        <w:t>Nicholas Farrell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E. </w:t>
        <w:tab/>
        <w:t>JJ Feild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F.</w:t>
        <w:tab/>
        <w:t>Colin Firth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G.</w:t>
        <w:tab/>
        <w:t>Hugh Grant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H.</w:t>
        <w:tab/>
        <w:t>Martin Henderson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I.</w:t>
        <w:tab/>
        <w:t>Ciaran Hinds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J.</w:t>
        <w:tab/>
        <w:t>Bosco Hogan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K.</w:t>
        <w:tab/>
        <w:t>Bruce Lester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L.</w:t>
        <w:tab/>
        <w:t>Matthew MacFayden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M.</w:t>
        <w:tab/>
        <w:t>James McAvoy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N.</w:t>
        <w:tab/>
        <w:t>Jonny Lee Miller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O.</w:t>
        <w:tab/>
        <w:t>David Morrissey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P.</w:t>
        <w:tab/>
        <w:t>Jeremy Northam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Q.</w:t>
        <w:tab/>
        <w:t>Laurence Olivier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R.</w:t>
        <w:tab/>
        <w:t>Rupert Penry-Jones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S.</w:t>
        <w:tab/>
        <w:t>Alan Rickman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T.</w:t>
        <w:tab/>
        <w:t>David Rintoul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U.</w:t>
        <w:tab/>
        <w:t>Blake Ritson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V.</w:t>
        <w:tab/>
        <w:t>Paul Rudd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W.</w:t>
        <w:tab/>
        <w:t>Dan Stevens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X.</w:t>
        <w:tab/>
        <w:t>Mark Strong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Y.</w:t>
        <w:tab/>
        <w:t>Robert Swann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Z.</w:t>
        <w:tab/>
        <w:t>Simon Woods</w:t>
      </w:r>
    </w:p>
    <w:p>
      <w:pPr>
        <w:sectPr>
          <w:type w:val="continuous"/>
          <w:pgSz w:w="12240" w:h="15840"/>
          <w:pgMar w:left="1440" w:right="1440" w:gutter="0" w:header="0" w:top="1100" w:footer="0" w:bottom="864"/>
          <w:cols w:num="2" w:space="720" w:equalWidth="true" w:sep="false"/>
          <w:formProt w:val="false"/>
          <w:textDirection w:val="lrTb"/>
          <w:docGrid w:type="default" w:linePitch="275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100" w:footer="0" w:bottom="864"/>
          <w:formProt w:val="false"/>
          <w:textDirection w:val="lrTb"/>
          <w:docGrid w:type="default" w:linePitch="275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How is the Nobel Prize for Literature connected to Austen on fil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  <w:softHyphen/>
        <w:softHyphen/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Who played 2 film Janes?   ____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What exactly did Aldous Huxley and Fay Weldon do for cinematic Austen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 Who went from </w:t>
      </w:r>
      <w:r>
        <w:rPr>
          <w:i/>
          <w:sz w:val="24"/>
          <w:szCs w:val="24"/>
        </w:rPr>
        <w:t xml:space="preserve">Emma </w:t>
      </w:r>
      <w:r>
        <w:rPr>
          <w:sz w:val="24"/>
          <w:szCs w:val="24"/>
        </w:rPr>
        <w:t xml:space="preserve">to </w:t>
      </w:r>
      <w:r>
        <w:rPr>
          <w:i/>
          <w:sz w:val="24"/>
          <w:szCs w:val="24"/>
        </w:rPr>
        <w:t>Star Wars</w:t>
      </w:r>
      <w:r>
        <w:rPr>
          <w:sz w:val="24"/>
          <w:szCs w:val="24"/>
        </w:rPr>
        <w:t>?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 Who are the “real life” mother and her 2 daughters who appeared in 4 Austen-related films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      _______________________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 And who were their 5 characters? _____________________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      ________________________     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sectPr>
          <w:type w:val="continuous"/>
          <w:pgSz w:w="12240" w:h="15840"/>
          <w:pgMar w:left="1440" w:right="1440" w:gutter="0" w:header="0" w:top="1100" w:footer="0" w:bottom="864"/>
          <w:formProt w:val="false"/>
          <w:textDirection w:val="lrTb"/>
          <w:docGrid w:type="default" w:linePitch="275" w:charSpace="0"/>
        </w:sectPr>
      </w:pP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The “authentic” Jane Austen ?</w:t>
      </w:r>
      <w:r>
        <w:rPr/>
        <w:t xml:space="preserve">    (Circle one)                                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46050</wp:posOffset>
            </wp:positionH>
            <wp:positionV relativeFrom="paragraph">
              <wp:posOffset>43815</wp:posOffset>
            </wp:positionV>
            <wp:extent cx="1654810" cy="198374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2490</wp:posOffset>
            </wp:positionH>
            <wp:positionV relativeFrom="paragraph">
              <wp:posOffset>90805</wp:posOffset>
            </wp:positionV>
            <wp:extent cx="1185545" cy="18307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8485</wp:posOffset>
            </wp:positionH>
            <wp:positionV relativeFrom="paragraph">
              <wp:posOffset>93345</wp:posOffset>
            </wp:positionV>
            <wp:extent cx="1496695" cy="19392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3730</wp:posOffset>
            </wp:positionH>
            <wp:positionV relativeFrom="paragraph">
              <wp:posOffset>108585</wp:posOffset>
            </wp:positionV>
            <wp:extent cx="1139825" cy="15627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A Charade for Harriet Smith_ </w:t>
      </w:r>
      <w:r>
        <w:rPr/>
        <w:t xml:space="preserve">                                                                                       </w:t>
      </w:r>
      <w:r>
        <w:rPr>
          <w:b/>
          <w:u w:val="single"/>
        </w:rPr>
        <w:t xml:space="preserve">        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My first is one on which we stan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A section, too, of a worthy 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The rest sounds like we’re not on lan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Yet find ourselves in a briny pl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But, ah, united, with one min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Do Janeites meet and together dr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Of all that She has left behin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To celebrate this Chicago the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What is Austen’s ______________________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>The Last Wo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n you find in this Quiz a word that contains all 5 vowel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The word is   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Quiz by Elsie Holzwarth, Greater Chicago Region, Jane Austen Society of North America</w:t>
      </w:r>
    </w:p>
    <w:sectPr>
      <w:type w:val="continuous"/>
      <w:pgSz w:w="12240" w:h="15840"/>
      <w:pgMar w:left="1440" w:right="1440" w:gutter="0" w:header="0" w:top="1100" w:footer="0" w:bottom="864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Palace Script MT">
    <w:charset w:val="00"/>
    <w:family w:val="script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6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6:44:00Z</dcterms:created>
  <dc:creator>e holzwarth </dc:creator>
  <dc:description/>
  <dc:language>en-US</dc:language>
  <cp:lastModifiedBy>e holzwarth </cp:lastModifiedBy>
  <cp:lastPrinted>2008-05-06T08:20:00Z</cp:lastPrinted>
  <dcterms:modified xsi:type="dcterms:W3CDTF">2008-05-13T16:41:00Z</dcterms:modified>
  <cp:revision>39</cp:revision>
  <dc:subject/>
  <dc:title/>
</cp:coreProperties>
</file>